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ANDA ESAMI DI STATO</w:t>
      </w:r>
    </w:p>
    <w:p>
      <w:pPr>
        <w:pStyle w:val="Normal"/>
        <w:spacing w:lineRule="auto" w:line="360" w:before="0" w:after="0"/>
        <w:ind w:left="482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812" w:hanging="0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</w:rPr>
        <w:t>Al Dirigente Scolastico</w:t>
      </w:r>
    </w:p>
    <w:p>
      <w:pPr>
        <w:pStyle w:val="Normal"/>
        <w:spacing w:lineRule="auto" w:line="360" w:before="0" w:after="0"/>
        <w:ind w:left="581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l Liceo Statale “D. BERTI”</w:t>
      </w:r>
    </w:p>
    <w:p>
      <w:pPr>
        <w:pStyle w:val="Normal"/>
        <w:spacing w:before="0" w:after="0"/>
        <w:ind w:left="5812" w:hanging="0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>Torino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a/o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a/o a…………………………….</w:t>
        <w:tab/>
        <w:tab/>
        <w:tab/>
        <w:t>il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………………………………</w:t>
        <w:tab/>
        <w:tab/>
        <w:t>in via/corso 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iscritta/o nell’anno scolastico …………………………. alla classe</w:t>
        <w:tab/>
        <w:t>…………di codesto Isti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oter sostenere l’Esame di Stato conclusivo del corso di studi secondari superiori nell’indirizz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LICEO DELLE SCIENZE UMANE </w:t>
        <w:tab/>
        <w:tab/>
        <w:tab/>
        <w:tab/>
        <w:tab/>
      </w:r>
      <w:r>
        <w:rPr>
          <w:b/>
          <w:sz w:val="32"/>
          <w:szCs w:val="32"/>
        </w:rPr>
        <w:t>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LICEO DELLE SCIENZE UMANE opz. ECONOMICO SOCIALE</w:t>
        <w:tab/>
        <w:tab/>
      </w:r>
      <w:r>
        <w:rPr>
          <w:b/>
          <w:sz w:val="32"/>
          <w:szCs w:val="32"/>
        </w:rPr>
        <w:t>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LICEO LINGUISTICO</w:t>
        <w:tab/>
        <w:tab/>
        <w:tab/>
        <w:tab/>
        <w:tab/>
        <w:tab/>
        <w:tab/>
      </w:r>
      <w:r>
        <w:rPr>
          <w:b/>
          <w:sz w:val="32"/>
          <w:szCs w:val="32"/>
        </w:rPr>
        <w:t>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Dichiara inoltre, sotto la propria responsabilità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non aver presentato e di non presentare domanda presso altro Istituto, pena l’annullamento degli esami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di non avere preso lezioni private da docenti di questo isti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 ricevuta Mod F24 – Agenzia delle Entrate -del versamento di euro 12.09 tassa scolastica esami con codice TSC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rino,</w:t>
        <w:tab/>
        <w:t>……………………………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domenico berti</dc:creator>
  <dc:description/>
  <cp:keywords/>
  <dc:language>en-US</dc:language>
  <cp:lastModifiedBy>francesca</cp:lastModifiedBy>
  <dcterms:modified xsi:type="dcterms:W3CDTF">2021-02-23T09:37:00Z</dcterms:modified>
  <cp:revision>2</cp:revision>
  <dc:subject/>
  <dc:title/>
</cp:coreProperties>
</file>